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50800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4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nsideAddress"/>
        <w:ind w:left="-270" w:right="-360" w:hanging="0"/>
        <w:rPr/>
      </w:pPr>
      <w:r>
        <w:rPr>
          <w:sz w:val="24"/>
        </w:rPr>
        <w:t xml:space="preserve">                                                 </w:t>
      </w:r>
      <w:r>
        <w:rPr>
          <w:b/>
          <w:sz w:val="72"/>
          <w:u w:val="single"/>
        </w:rPr>
        <w:t>BACK PLATES</w:t>
      </w:r>
    </w:p>
    <w:p>
      <w:pPr>
        <w:pStyle w:val="InsideAddress"/>
        <w:rPr>
          <w:sz w:val="8"/>
        </w:rPr>
      </w:pPr>
      <w:r>
        <w:rPr>
          <w:sz w:val="24"/>
        </w:rPr>
        <w:tab/>
      </w:r>
    </w:p>
    <w:p>
      <w:pPr>
        <w:pStyle w:val="InsideAddress"/>
        <w:ind w:left="0" w:right="-360" w:hanging="0"/>
        <w:rPr>
          <w:b/>
          <w:b/>
          <w:sz w:val="24"/>
        </w:rPr>
      </w:pPr>
      <w:r>
        <w:rPr>
          <w:sz w:val="24"/>
        </w:rPr>
        <w:t xml:space="preserve">                                         </w:t>
      </w:r>
      <w:r>
        <w:rPr>
          <w:b/>
          <w:sz w:val="44"/>
        </w:rPr>
        <w:t>DIAMOND PLATE / STEEL</w:t>
        <w:br/>
      </w:r>
    </w:p>
    <w:p>
      <w:pPr>
        <w:pStyle w:val="InsideAddress"/>
        <w:ind w:left="-270" w:right="-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InsideAddress"/>
        <w:ind w:left="0" w:right="-360" w:hanging="0"/>
        <w:rPr>
          <w:b/>
          <w:b/>
          <w:sz w:val="28"/>
        </w:rPr>
      </w:pPr>
      <w:r>
        <w:rPr>
          <w:b/>
          <w:sz w:val="28"/>
        </w:rPr>
        <w:t>All “BACK PLATES” are designed to be placed over the existing metal surface under the tailgate area.</w:t>
      </w:r>
    </w:p>
    <w:p>
      <w:pPr>
        <w:pStyle w:val="InsideAddress"/>
        <w:ind w:left="0" w:right="-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InsideAddress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Be sure that the surface is flat before installing your Back Plate.  A little body work may be needed.  Be sure any bare metal surfaces are painted.</w:t>
        <w:br/>
      </w:r>
    </w:p>
    <w:p>
      <w:pPr>
        <w:pStyle w:val="InsideAddress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Lift the Back Plate up to the area under the tailgate and use it to determine where you want to place your mounting holes.  Mark the mounting locations with a felt pen or other marker and remove for ease of drilling.  If you are covering rust or damaged areas, try not to locate any mounting holes in these areas.  </w:t>
      </w:r>
    </w:p>
    <w:p>
      <w:pPr>
        <w:pStyle w:val="InsideAddress"/>
        <w:ind w:left="0" w:right="-36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InsideAddress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If using the “pop” rivets provided to attach your Back Plate, you will need to secure a drill, a 3/16” drill bit, and a “pop” rivet tool.  Drill your mounting holes using the 3/16” drill bit.</w:t>
        <w:br/>
      </w:r>
    </w:p>
    <w:p>
      <w:pPr>
        <w:pStyle w:val="InsideAddress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lace your drilled Back Plate in location and mark through the holes onto the body.  Drill mounting holes where indicated using your 3/16” bit.  Be careful not to drill through anything that may be behind the body metal.</w:t>
        <w:br/>
      </w:r>
    </w:p>
    <w:p>
      <w:pPr>
        <w:pStyle w:val="InsideAddress"/>
        <w:numPr>
          <w:ilvl w:val="0"/>
          <w:numId w:val="2"/>
        </w:numPr>
        <w:rPr/>
      </w:pPr>
      <w:r>
        <w:rPr>
          <w:b/>
          <w:sz w:val="28"/>
        </w:rPr>
        <w:t>Install the Back Plate using the “pop” rivets supplied.  If you prefer you can use self tapping bolts to install the plate.</w:t>
      </w:r>
      <w:r>
        <w:rPr>
          <w:b/>
          <w:sz w:val="16"/>
        </w:rPr>
        <w:br/>
      </w:r>
      <w:r>
        <w:rPr>
          <w:b/>
          <w:sz w:val="28"/>
        </w:rPr>
        <w:br/>
        <w:t>CONGRATULATIONS!  You have finished your installation.  Enjoy your new Warrior Products Back Plate and be sure to look for other quality Warrior Products for your vehicle.</w:t>
      </w:r>
    </w:p>
    <w:p>
      <w:pPr>
        <w:pStyle w:val="Normal"/>
        <w:ind w:left="720" w:righ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decimal" w:pos="-2160" w:leader="dot"/>
          <w:tab w:val="left" w:pos="288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</w:tabs>
        <w:suppressAutoHyphens w:val="true"/>
        <w:jc w:val="both"/>
        <w:rPr>
          <w:rFonts w:ascii="Arial" w:hAnsi="Arial" w:cs="Arial"/>
          <w:spacing w:val="-3"/>
          <w:sz w:val="26"/>
          <w:szCs w:val="20"/>
        </w:rPr>
      </w:pPr>
      <w:r>
        <w:rPr>
          <w:rFonts w:cs="Arial" w:ascii="Arial" w:hAnsi="Arial"/>
          <w:spacing w:val="-3"/>
          <w:sz w:val="26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encil Std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tencil Std;Courier New" w:hAnsi="Stencil Std;Courier New" w:cs="Arial"/>
        <w:color w:val="808080"/>
      </w:rPr>
    </w:pPr>
    <w:r>
      <w:rPr>
        <w:rFonts w:cs="Arial" w:ascii="Stencil Std;Courier New" w:hAnsi="Stencil Std;Courier New"/>
        <w:color w:val="808080"/>
      </w:rPr>
      <w:t>QUALITY         •          INTEGRITY         •         INNOVATION         •          SERV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/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3970</wp:posOffset>
          </wp:positionV>
          <wp:extent cx="2057400" cy="882650"/>
          <wp:effectExtent l="0" t="0" r="0" b="0"/>
          <wp:wrapNone/>
          <wp:docPr id="2" name="Warrior_noShadow_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arrior_noShadow_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inline distT="0" distB="0" distL="0" distR="0">
              <wp:extent cx="1942465" cy="79946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2560" cy="799560"/>
                        <a:chOff x="0" y="0"/>
                        <a:chExt cx="1942560" cy="799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42560" cy="799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152.95pt;height:62.95pt" coordorigin="0,0" coordsize="3059,1259">
              <v:rect id="shape_0" stroked="f" o:allowincell="f" style="position:absolute;left:0;top:0;width:3058;height:125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18"/>
        <w:szCs w:val="18"/>
      </w:rPr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7600</wp:posOffset>
              </wp:positionH>
              <wp:positionV relativeFrom="paragraph">
                <wp:posOffset>22860</wp:posOffset>
              </wp:positionV>
              <wp:extent cx="2743200" cy="1143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Warrior Products, Inc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 xml:space="preserve">16850 SW Upper Boones Ferry Rd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Ste. 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Durham, OR 9722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Phone (888) 220-6861</w:t>
                            <w:br/>
                            <w:t>Fax (503) 692-036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sales@warriorproduct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90pt;mso-wrap-distance-left:9.05pt;mso-wrap-distance-right:9.05pt;mso-wrap-distance-top:0pt;mso-wrap-distance-bottom:0pt;margin-top:1.8pt;mso-position-vertical-relative:text;margin-left:28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Warrior Products, Inc.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 xml:space="preserve">16850 SW Upper Boones Ferry Rd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Ste. 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Durham, OR 9722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Phone (888) 220-6861</w:t>
                      <w:br/>
                      <w:t>Fax (503) 692-0364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80808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20"/>
                        <w:szCs w:val="20"/>
                      </w:rPr>
                      <w:t>sales@warriorproducts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Protecting Your Adventure Lifestyle</w:t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=======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40" w:right="-360" w:hanging="0"/>
      <w:jc w:val="center"/>
      <w:outlineLvl w:val="6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">
    <w:name w:val="Inside Address"/>
    <w:basedOn w:val="Normal"/>
    <w:qFormat/>
    <w:pPr>
      <w:ind w:left="835" w:right="-360" w:hanging="0"/>
    </w:pPr>
    <w:rPr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44:00Z</dcterms:created>
  <dc:creator>Jason Roy</dc:creator>
  <dc:description/>
  <cp:keywords/>
  <dc:language>en-US</dc:language>
  <cp:lastModifiedBy>vanessa.blaylock</cp:lastModifiedBy>
  <cp:lastPrinted>2007-07-20T11:06:00Z</cp:lastPrinted>
  <dcterms:modified xsi:type="dcterms:W3CDTF">2012-04-04T18:44:00Z</dcterms:modified>
  <cp:revision>2</cp:revision>
  <dc:subject/>
  <dc:title>Warrior, Inc</dc:title>
</cp:coreProperties>
</file>