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ind w:left="-270" w:right="-360" w:hanging="0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72"/>
          <w:u w:val="single"/>
        </w:rPr>
        <w:t>BACK PLATES</w:t>
      </w:r>
    </w:p>
    <w:p>
      <w:pPr>
        <w:pStyle w:val="InsideAddress"/>
        <w:rPr>
          <w:sz w:val="8"/>
        </w:rPr>
      </w:pPr>
      <w:r>
        <w:rPr>
          <w:sz w:val="24"/>
        </w:rPr>
        <w:tab/>
      </w:r>
    </w:p>
    <w:p>
      <w:pPr>
        <w:pStyle w:val="InsideAddress"/>
        <w:ind w:left="0" w:right="-360" w:hanging="0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44"/>
        </w:rPr>
        <w:t>DIAMOND PLATE / STEEL</w:t>
        <w:br/>
      </w:r>
    </w:p>
    <w:p>
      <w:pPr>
        <w:pStyle w:val="InsideAddress"/>
        <w:ind w:left="-270" w:righ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ind w:left="0" w:right="-360" w:hanging="0"/>
        <w:rPr>
          <w:b/>
          <w:b/>
          <w:sz w:val="28"/>
        </w:rPr>
      </w:pPr>
      <w:r>
        <w:rPr>
          <w:b/>
          <w:sz w:val="28"/>
        </w:rPr>
        <w:t>All “BACK PLATES” are designed to be placed over the existing metal surface under the tailgate area.</w:t>
      </w:r>
    </w:p>
    <w:p>
      <w:pPr>
        <w:pStyle w:val="InsideAddress"/>
        <w:ind w:left="0"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e sure that the surface is flat before installing your Back Plate.  A little body work may be needed.  Be sure any bare metal surfaces are painted.</w:t>
        <w:br/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ift the Back Plate up to the area under the tailgate and use it to determine where you want to place your mounting holes.  Mark the mounting locations with a felt pen or other marker and remove for ease of drilling.  If you are covering rust or damaged areas, try not to locate any mounting holes in these areas.  </w:t>
      </w:r>
    </w:p>
    <w:p>
      <w:pPr>
        <w:pStyle w:val="InsideAddress"/>
        <w:ind w:left="0" w:righ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f using the “pop” rivets provided to attach your Back Plate, you will need to secure a drill, a 3/16” drill bit, and a “pop” rivet tool.  Drill your mounting holes using the 3/16” drill bit.</w:t>
        <w:br/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lace your drilled Back Plate in location and mark through the holes onto the body.  Drill mounting holes where indicated using your 3/16” bit.  Be careful not to drill through anything that may be behind the body metal.</w:t>
        <w:br/>
      </w:r>
    </w:p>
    <w:p>
      <w:pPr>
        <w:pStyle w:val="InsideAddress"/>
        <w:numPr>
          <w:ilvl w:val="0"/>
          <w:numId w:val="2"/>
        </w:numPr>
        <w:rPr/>
      </w:pPr>
      <w:r>
        <w:rPr>
          <w:b/>
          <w:sz w:val="28"/>
        </w:rPr>
        <w:t>Install the Back Plate using the “pop” rivets supplied.  If you prefer you can use self tapping bolts to install the plate.</w:t>
      </w:r>
      <w:r>
        <w:rPr>
          <w:b/>
          <w:sz w:val="16"/>
        </w:rPr>
        <w:br/>
      </w:r>
      <w:r>
        <w:rPr>
          <w:b/>
          <w:sz w:val="28"/>
        </w:rPr>
        <w:br/>
        <w:t>CONGRATULATIONS!  You have finished your installation.  Enjoy your new Warrior Products Back Plate and be sure to look for other quality Warrior Products for your vehicle.</w:t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-2160" w:leader="dot"/>
          <w:tab w:val="left" w:pos="288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jc w:val="both"/>
        <w:rPr>
          <w:rFonts w:ascii="Arial" w:hAnsi="Arial" w:cs="Arial"/>
          <w:spacing w:val="-3"/>
          <w:sz w:val="26"/>
          <w:szCs w:val="20"/>
        </w:rPr>
      </w:pPr>
      <w:r>
        <w:rPr>
          <w:rFonts w:cs="Arial" w:ascii="Arial" w:hAnsi="Arial"/>
          <w:spacing w:val="-3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encil Std;Courier New" w:hAnsi="Stencil Std;Courier New" w:cs="Arial"/>
        <w:color w:val="808080"/>
      </w:rPr>
    </w:pPr>
    <w:r>
      <w:rPr>
        <w:rFonts w:cs="Arial" w:ascii="Stencil Std;Courier New" w:hAnsi="Stencil Std;Courier New"/>
        <w:color w:val="808080"/>
      </w:rPr>
      <w:t>QUALITY         •          INTEGRITY         •         INNOVATION         •         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057400" cy="882650"/>
          <wp:effectExtent l="0" t="0" r="0" b="0"/>
          <wp:wrapNone/>
          <wp:docPr id="2" name="Warrior_noShadow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rrior_noShadow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942465" cy="7994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799560"/>
                        <a:chOff x="0" y="0"/>
                        <a:chExt cx="194256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25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2.95pt;height:62.95pt" coordorigin="0,0" coordsize="3059,1259">
              <v:rect id="shape_0" stroked="f" o:allowincell="f" style="position:absolute;left:0;top:0;width:305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8"/>
        <w:szCs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22860</wp:posOffset>
              </wp:positionV>
              <wp:extent cx="27432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Warrior Products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16850 SW Upper Boones Ferry R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te.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Durham, OR 972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Phone (888) 220-6861</w:t>
                            <w:br/>
                            <w:t>Fax (503) 692-036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ales@warriorproduct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1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Warrior Products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16850 SW Upper Boones Ferry Rd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te.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Durham, OR 9722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Phone (888) 220-6861</w:t>
                      <w:br/>
                      <w:t>Fax (503) 692-036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ales@warriorproduct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tecting Your Adventure Lifestyle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right="-360" w:hanging="0"/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4:00Z</dcterms:created>
  <dc:creator>Jason Roy</dc:creator>
  <dc:description/>
  <cp:keywords/>
  <dc:language>en-US</dc:language>
  <cp:lastModifiedBy>vanessa.blaylock</cp:lastModifiedBy>
  <cp:lastPrinted>2007-07-20T11:06:00Z</cp:lastPrinted>
  <dcterms:modified xsi:type="dcterms:W3CDTF">2012-04-04T18:44:00Z</dcterms:modified>
  <cp:revision>2</cp:revision>
  <dc:subject/>
  <dc:title>Warrior, Inc</dc:title>
</cp:coreProperties>
</file>